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Monotype Corsiva" w:hAnsi="Monotype Corsiva"/>
          <w:bCs/>
          <w:sz w:val="36"/>
          <w:szCs w:val="36"/>
        </w:rPr>
        <w:t>Расписание осеннего семестра 2006-2007 и зимней сессии 2006-2007</w:t>
      </w:r>
    </w:p>
    <w:p>
      <w:pPr>
        <w:pStyle w:val="Normal"/>
        <w:pBdr>
          <w:bottom w:val="single" w:sz="6" w:space="1" w:color="000000"/>
        </w:pBdr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Расписание экзаменов</w:t>
      </w:r>
      <w:r>
        <w:rPr>
          <w:rFonts w:cs="Georgia" w:ascii="Georgia" w:hAnsi="Georgia"/>
          <w:b/>
          <w:sz w:val="20"/>
          <w:szCs w:val="20"/>
        </w:rPr>
        <w:br/>
      </w:r>
      <w:r>
        <w:rPr>
          <w:rFonts w:cs="Georgia" w:ascii="Georgia" w:hAnsi="Georgia"/>
          <w:b/>
          <w:bCs/>
          <w:sz w:val="20"/>
          <w:szCs w:val="20"/>
        </w:rPr>
        <w:t>Вакуумная и Плазменная Электроника</w:t>
      </w:r>
      <w:r>
        <w:rPr>
          <w:rFonts w:cs="Georgia" w:ascii="Georgia" w:hAnsi="Georgia"/>
          <w:sz w:val="20"/>
          <w:szCs w:val="20"/>
        </w:rPr>
        <w:t xml:space="preserve"> - 06 января 5351 10:00</w:t>
        <w:br/>
        <w:t>консультация 06.01. 09:00 5351</w:t>
        <w:br/>
      </w:r>
      <w:r>
        <w:rPr>
          <w:rFonts w:cs="Georgia" w:ascii="Georgia" w:hAnsi="Georgia"/>
          <w:b/>
          <w:bCs/>
          <w:sz w:val="20"/>
          <w:szCs w:val="20"/>
        </w:rPr>
        <w:t>Квантовая механика и стат. физика</w:t>
      </w:r>
      <w:r>
        <w:rPr>
          <w:rFonts w:cs="Georgia" w:ascii="Georgia" w:hAnsi="Georgia"/>
          <w:sz w:val="20"/>
          <w:szCs w:val="20"/>
        </w:rPr>
        <w:t xml:space="preserve"> - 11 января 2412 10:00</w:t>
        <w:br/>
        <w:t>консультация 10.01. 09:00 5183</w:t>
        <w:br/>
      </w:r>
      <w:r>
        <w:rPr>
          <w:rFonts w:cs="Georgia" w:ascii="Georgia" w:hAnsi="Georgia"/>
          <w:b/>
          <w:bCs/>
          <w:sz w:val="20"/>
          <w:szCs w:val="20"/>
        </w:rPr>
        <w:t>Электродинамика</w:t>
      </w:r>
      <w:r>
        <w:rPr>
          <w:rFonts w:cs="Georgia" w:ascii="Georgia" w:hAnsi="Georgia"/>
          <w:sz w:val="20"/>
          <w:szCs w:val="20"/>
        </w:rPr>
        <w:t xml:space="preserve"> - 16 января 1142 10:00</w:t>
        <w:br/>
        <w:t>консультация 15.01. 10:00 1231</w:t>
        <w:br/>
      </w:r>
      <w:r>
        <w:rPr>
          <w:rFonts w:cs="Georgia" w:ascii="Georgia" w:hAnsi="Georgia"/>
          <w:b/>
          <w:bCs/>
          <w:sz w:val="20"/>
          <w:szCs w:val="20"/>
        </w:rPr>
        <w:t>Методы математической физики</w:t>
      </w:r>
      <w:r>
        <w:rPr>
          <w:rFonts w:cs="Georgia" w:ascii="Georgia" w:hAnsi="Georgia"/>
          <w:sz w:val="20"/>
          <w:szCs w:val="20"/>
        </w:rPr>
        <w:t xml:space="preserve"> - 21 января 3238 10:00</w:t>
        <w:br/>
        <w:t>консультация 20.01. 18:00 3238</w:t>
        <w:br/>
        <w:br/>
      </w:r>
      <w:r>
        <w:rPr>
          <w:rFonts w:cs="Georgia" w:ascii="Georgia" w:hAnsi="Georgia"/>
          <w:b/>
          <w:bCs/>
          <w:sz w:val="20"/>
          <w:szCs w:val="20"/>
        </w:rPr>
        <w:t>Допсессия</w:t>
      </w:r>
      <w:r>
        <w:rPr>
          <w:rFonts w:cs="Georgia" w:ascii="Georgia" w:hAnsi="Georgia"/>
          <w:sz w:val="20"/>
          <w:szCs w:val="20"/>
        </w:rPr>
        <w:br/>
        <w:t>Лабораторные, курсовые, зачеты - 25.01., 26.01.</w:t>
        <w:br/>
        <w:t>Текущие контроли, экзамены - 29.01., 02.02., 06.02.</w:t>
      </w:r>
    </w:p>
    <w:p>
      <w:pPr>
        <w:pStyle w:val="Normal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РАСПИСАНИЕ 5 сем.</w:t>
      </w:r>
      <w:r>
        <w:rPr>
          <w:rFonts w:cs="Tahoma" w:ascii="Georgia" w:hAnsi="Georgia"/>
          <w:sz w:val="20"/>
          <w:szCs w:val="20"/>
        </w:rPr>
        <w:br/>
        <w:br/>
        <w:t xml:space="preserve">По субботам военная кафедра с 9.50 у кого есть. </w:t>
        <w:br/>
        <w:br/>
      </w:r>
      <w:r>
        <w:rPr>
          <w:rFonts w:cs="Tahoma" w:ascii="Georgia" w:hAnsi="Georgia"/>
          <w:b/>
          <w:sz w:val="20"/>
          <w:szCs w:val="20"/>
        </w:rPr>
        <w:t xml:space="preserve">Понедельник </w:t>
        <w:br/>
      </w:r>
      <w:r>
        <w:rPr>
          <w:rFonts w:cs="Tahoma" w:ascii="Georgia" w:hAnsi="Georgia"/>
          <w:sz w:val="20"/>
          <w:szCs w:val="20"/>
        </w:rPr>
        <w:t xml:space="preserve">09.50: Электродинамика 5360 / Электродинамика 5419 </w:t>
        <w:br/>
        <w:t xml:space="preserve">11.40: Методы мат. физики 5427 </w:t>
        <w:br/>
        <w:t>11.40: Лаб. ЭД (по бригадам,</w:t>
        <w:br/>
        <w:t>13.30: Лаб. ЭД разбиение у меня)</w:t>
        <w:br/>
        <w:br/>
      </w:r>
      <w:r>
        <w:rPr>
          <w:rFonts w:cs="Tahoma" w:ascii="Georgia" w:hAnsi="Georgia"/>
          <w:b/>
          <w:sz w:val="20"/>
          <w:szCs w:val="20"/>
        </w:rPr>
        <w:t>Вторник</w:t>
        <w:br/>
      </w:r>
      <w:r>
        <w:rPr>
          <w:rFonts w:cs="Tahoma" w:ascii="Georgia" w:hAnsi="Georgia"/>
          <w:sz w:val="20"/>
          <w:szCs w:val="20"/>
        </w:rPr>
        <w:t>выходной</w:t>
        <w:br/>
        <w:br/>
      </w:r>
      <w:r>
        <w:rPr>
          <w:rFonts w:cs="Tahoma" w:ascii="Georgia" w:hAnsi="Georgia"/>
          <w:b/>
          <w:sz w:val="20"/>
          <w:szCs w:val="20"/>
        </w:rPr>
        <w:t xml:space="preserve">Среда </w:t>
        <w:br/>
      </w:r>
      <w:r>
        <w:rPr>
          <w:rFonts w:cs="Tahoma" w:ascii="Georgia" w:hAnsi="Georgia"/>
          <w:sz w:val="20"/>
          <w:szCs w:val="20"/>
        </w:rPr>
        <w:t xml:space="preserve">08.00: Кв. механика и стат. физика 3238 </w:t>
        <w:br/>
        <w:t xml:space="preserve">09.50: Кв. механика и стат. физика 3238 </w:t>
        <w:br/>
        <w:t xml:space="preserve">11.40: Вакуум. и Плазм. электр. 5427 / Методы мат. физики 5427/19 </w:t>
        <w:br/>
        <w:t xml:space="preserve">13.30: ММФ 2414 </w:t>
        <w:br/>
        <w:br/>
      </w:r>
      <w:r>
        <w:rPr>
          <w:rFonts w:cs="Tahoma" w:ascii="Georgia" w:hAnsi="Georgia"/>
          <w:b/>
          <w:sz w:val="20"/>
          <w:szCs w:val="20"/>
        </w:rPr>
        <w:t xml:space="preserve">Четверг </w:t>
        <w:br/>
      </w:r>
      <w:r>
        <w:rPr>
          <w:rFonts w:cs="Tahoma" w:ascii="Georgia" w:hAnsi="Georgia"/>
          <w:sz w:val="20"/>
          <w:szCs w:val="20"/>
        </w:rPr>
        <w:t>09.50: ДВС* см. ниже (!)</w:t>
        <w:br/>
        <w:t>11.40: Эконом. предприятия 5405 (!)</w:t>
        <w:br/>
        <w:t>13.30: Социол. и политология 5423 (!)</w:t>
        <w:br/>
        <w:t>15.20: Кв.механика и стат. физика 5677 (!)</w:t>
        <w:br/>
        <w:t>разово в 17:00: ожидаются к/р по ВПЭ №1, №2; тест ЭП.</w:t>
        <w:br/>
        <w:br/>
      </w:r>
      <w:r>
        <w:rPr>
          <w:rFonts w:cs="Tahoma" w:ascii="Georgia" w:hAnsi="Georgia"/>
          <w:b/>
          <w:sz w:val="20"/>
          <w:szCs w:val="20"/>
        </w:rPr>
        <w:t xml:space="preserve">Пятница </w:t>
        <w:br/>
      </w:r>
      <w:r>
        <w:rPr>
          <w:rFonts w:cs="Tahoma" w:ascii="Georgia" w:hAnsi="Georgia"/>
          <w:sz w:val="20"/>
          <w:szCs w:val="20"/>
        </w:rPr>
        <w:t>09.50: СиП 1142 (!) / ЭП 1142 (!)</w:t>
        <w:br/>
        <w:t xml:space="preserve">11.40: Лаб. Вакуумной и Плазм. Эл. 5351 РТЭ(вакуум) -&gt; ЭПУ(плазма) </w:t>
        <w:br/>
        <w:t xml:space="preserve">13.30: Вакуум. и плазм. электр. 3238 </w:t>
        <w:br/>
        <w:t xml:space="preserve">15.20: Электродинамика 5419 </w:t>
        <w:br/>
        <w:br/>
        <w:t>* ДВС. Первая неделя лекция, вторая - семинар.</w:t>
        <w:br/>
        <w:t>Проф. этика. Лекции 5427. Семинар 4211(?), 4301, 4302.</w:t>
        <w:br/>
        <w:t>Логика. Лекции 5423. Семинар 4201, 4202, 4203 (наша базовая!).</w:t>
        <w:br/>
        <w:t>Русский язык. Лекции 5405. Семинар: корпус Р.</w:t>
        <w:br/>
        <w:br/>
        <w:t>(!) - означает контроль посещаемости. На КВиСФ(пр) за больше чем 3 пропуска задание на контрольной увеличивается вдвое (4 задачи -&gt; 8 задач). На ЭП при спорной оценке за тест смотрят на посещаемость.</w:t>
      </w:r>
    </w:p>
    <w:p>
      <w:pPr>
        <w:pStyle w:val="Normal"/>
        <w:pBdr>
          <w:bottom w:val="single" w:sz="6" w:space="1" w:color="000000"/>
        </w:pBdr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Доступность преподавателей</w:t>
      </w:r>
    </w:p>
    <w:p>
      <w:pPr>
        <w:pStyle w:val="Style15"/>
        <w:spacing w:before="280" w:after="28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* Об итогах рейтинга по ЭД станет известно к "середине следующей недели" (с) Vendik OG. Лекции по ЭД в Пт не будет.</w:t>
        <w:br/>
        <w:t>* Следующий рейтинг по Плазменной Электронике будет, скорее всего, в среду 11:40 (иначе пятница 13:30), чтобы результаты были известны уже к пятнице.</w:t>
        <w:br/>
        <w:t>* По ЭД в понедельник Практика! Есть идея всем прийти вместо ММФ к 11:40.</w:t>
        <w:br/>
        <w:t>* По ЭП: в четверг состоятся беседы с Ю. А. Гарайбех.</w:t>
        <w:br/>
        <w:t>* ДВС-Логика: группа Ю. А. Сотниковой. На почтовый ящик группы (выложу на Сайт) поступит контрольная работа. Ее (при спорной оценке) надо сделать и сдать ко вторнику. В четверг 09:50 можно будет узнать оценки. Логический парадокс: работу ко вторнику надо писать при спорной оценке, которая станет известна в четверг.</w:t>
        <w:br/>
        <w:t>* По Плазменной электронике защита лабораторных во вторник 16:00-18:00</w:t>
        <w:br/>
        <w:t>* По Квантовой Механике пока что переписывание по расписанию - четверг 15:20</w:t>
        <w:br/>
        <w:t>* Досдача всего по СиП будет в четверг 13:30 в аудитории 542?</w:t>
        <w:br/>
        <w:t>* По ММФ досдача типовых расчетов предполагается в среду 13:30 а. 2414 и в понедельник 13:30 с 4221(?) групп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1:00Z</dcterms:created>
  <dc:creator>AGU</dc:creator>
  <dc:description/>
  <dc:language>en-US</dc:language>
  <cp:lastModifiedBy>AGU</cp:lastModifiedBy>
  <dcterms:modified xsi:type="dcterms:W3CDTF">2007-02-05T15:46:00Z</dcterms:modified>
  <cp:revision>1</cp:revision>
  <dc:subject/>
  <dc:title>Расписание осеннего семестра 2006-2007 и зимней сессии 2006-2007</dc:title>
</cp:coreProperties>
</file>