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опросы к экзамену по Квантовой Механике и Статистической Физике.</w:t>
        <w:br/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Раздел 1. Квантовая механика.</w:t>
      </w:r>
    </w:p>
    <w:p>
      <w:pPr>
        <w:pStyle w:val="Normal"/>
        <w:rPr/>
      </w:pPr>
      <w:r>
        <w:rPr>
          <w:b/>
          <w:bCs/>
        </w:rPr>
        <w:t>Тема 1.</w:t>
      </w:r>
      <w:r>
        <w:rPr/>
        <w:t xml:space="preserve"> Основные представления квантовой механики.</w:t>
      </w:r>
    </w:p>
    <w:p>
      <w:pPr>
        <w:pStyle w:val="Normal"/>
        <w:rPr/>
      </w:pPr>
      <w:r>
        <w:rPr/>
        <w:t>1. Дифракция микрочастиц. Волновая функция.</w:t>
        <w:br/>
        <w:t>2. Принцип неопределенности Гайзенберга.</w:t>
        <w:br/>
        <w:t>3. Волна де Бройля.</w:t>
        <w:br/>
      </w:r>
      <w:r>
        <w:rPr>
          <w:b/>
          <w:bCs/>
        </w:rPr>
        <w:t>Тема 2.</w:t>
      </w:r>
      <w:r>
        <w:rPr/>
        <w:t xml:space="preserve"> Элементы математического аппарата квантовой механики.</w:t>
      </w:r>
    </w:p>
    <w:p>
      <w:pPr>
        <w:pStyle w:val="Normal"/>
        <w:rPr/>
      </w:pPr>
      <w:r>
        <w:rPr/>
        <w:t>4. Свойства линейных операторов.</w:t>
        <w:br/>
        <w:t>5. Собственные значения и собственные функции линейных операторов.</w:t>
        <w:br/>
        <w:t>6. Эрмитовы операторы.</w:t>
        <w:br/>
        <w:t>7. Разложение по собственным функциям эрмитового оператора.</w:t>
        <w:br/>
        <w:t>8. Собственные функции и собственные значения оператора импульса.</w:t>
        <w:br/>
        <w:t>9. Матричное представление операторов.</w:t>
        <w:br/>
        <w:t>10. Средние значения физических величин и квантовомеханических операторов.</w:t>
        <w:br/>
        <w:t>11. Распределение вероятностей измерений физических величин. + Основные квантовомеханические операторы.</w:t>
        <w:br/>
        <w:t>12. Квантовая механика в дираковских обозначениях.</w:t>
        <w:br/>
      </w:r>
      <w:r>
        <w:rPr>
          <w:b/>
          <w:bCs/>
        </w:rPr>
        <w:t>Тема 3.</w:t>
      </w:r>
      <w:r>
        <w:rPr/>
        <w:t xml:space="preserve"> Уравнение Шредингера.</w:t>
      </w:r>
    </w:p>
    <w:p>
      <w:pPr>
        <w:pStyle w:val="Normal"/>
        <w:rPr/>
      </w:pPr>
      <w:r>
        <w:rPr/>
        <w:t>13. Уравнение Шредингера. Гамильтониан.</w:t>
        <w:br/>
        <w:t>14. Дифференцирование операторов по времени.</w:t>
        <w:br/>
        <w:t>15. Теорема Эренфеста. (!)</w:t>
        <w:br/>
        <w:t>16. Стационарные квантовые состояния.</w:t>
        <w:br/>
        <w:t>17. Частица в прямоугольной бесконечной потенциальной яме. Энергетический спектр и волновые функции стационарных состояний.</w:t>
        <w:br/>
        <w:t>18. Частица в прямоугольной потенциальной яме конечной глубины. Энергетический спектр и волновые функции стационарных состояний. (!)</w:t>
        <w:br/>
        <w:t>19. Гармонический осциллятор.</w:t>
        <w:br/>
      </w:r>
      <w:r>
        <w:rPr>
          <w:b/>
          <w:bCs/>
        </w:rPr>
        <w:t>Тема 5.</w:t>
      </w:r>
      <w:r>
        <w:rPr/>
        <w:t xml:space="preserve"> Атом водорода.</w:t>
      </w:r>
    </w:p>
    <w:p>
      <w:pPr>
        <w:pStyle w:val="Normal"/>
        <w:rPr/>
      </w:pPr>
      <w:r>
        <w:rPr/>
        <w:t>20. Уравнение Шредингера для атома водорода. Сферически симметричное решение.</w:t>
        <w:br/>
        <w:t>21. Гамильтониан атома водорода с учетом углового момента.</w:t>
        <w:br/>
        <w:t>22. Спектры операторов проекции углового момента и квадрата углового момента. Пространственное квантование углового момента.</w:t>
        <w:br/>
        <w:t>23. Спектроскопическая классификация атомных уровней. Строение атома и периодическая таблица Менделеева.</w:t>
        <w:br/>
      </w:r>
      <w:r>
        <w:rPr>
          <w:b/>
          <w:bCs/>
        </w:rPr>
        <w:t>Тема 6.</w:t>
      </w:r>
      <w:r>
        <w:rPr/>
        <w:t xml:space="preserve"> Спин электрона в магнитном поле.</w:t>
      </w:r>
    </w:p>
    <w:p>
      <w:pPr>
        <w:pStyle w:val="Normal"/>
        <w:rPr/>
      </w:pPr>
      <w:r>
        <w:rPr/>
        <w:t>24. Уравнение непрерывности в квантовой механике. Плотность тока и плотность потока вероятности.</w:t>
        <w:br/>
        <w:t>25. Магнитные момент атома водорода.</w:t>
        <w:br/>
        <w:t>26. Оператор проекции спина. Спиноры.</w:t>
        <w:br/>
        <w:t>27. Матрица Паули и ее свойства.</w:t>
        <w:br/>
        <w:t>28. Уравнение Паули. Электрон в магнитном поле.</w:t>
        <w:br/>
        <w:t>29. Системы тождественных частиц. Бозоны и фермионы. Принцип Паули.</w:t>
        <w:br/>
      </w:r>
      <w:r>
        <w:rPr>
          <w:b/>
          <w:bCs/>
        </w:rPr>
        <w:t>Тема 4.</w:t>
      </w:r>
      <w:r>
        <w:rPr/>
        <w:t xml:space="preserve"> Теория возмущения.</w:t>
      </w:r>
    </w:p>
    <w:p>
      <w:pPr>
        <w:pStyle w:val="Normal"/>
        <w:rPr/>
      </w:pPr>
      <w:r>
        <w:rPr/>
        <w:t>30. Стационарная теория возмущений.</w:t>
        <w:br/>
        <w:t>31. Теория квантовых переходов. Нестационарная теория возмущений.</w:t>
        <w:br/>
        <w:t>32. Золотое правило Ферми.</w:t>
        <w:br/>
      </w:r>
      <w:r>
        <w:rPr>
          <w:b/>
          <w:bCs/>
        </w:rPr>
        <w:t>Тема 7.</w:t>
      </w:r>
      <w:r>
        <w:rPr/>
        <w:t xml:space="preserve"> Теория рассеяния.</w:t>
      </w:r>
    </w:p>
    <w:p>
      <w:pPr>
        <w:pStyle w:val="Normal"/>
        <w:rPr/>
      </w:pPr>
      <w:r>
        <w:rPr/>
        <w:t>33. Элементарная теория рассеяния. Сечение рассеяния. Амплитуда рассеяния. Формула Борна. (!)</w:t>
        <w:br/>
        <w:t>34. Туннельный эффект.</w:t>
        <w:br/>
        <w:t>35. Рассеяние частиц на прямоугольной потенциальной яме.</w:t>
      </w:r>
    </w:p>
    <w:p>
      <w:pPr>
        <w:pStyle w:val="Normal"/>
        <w:ind w:left="708" w:hanging="0"/>
        <w:rPr>
          <w:b/>
          <w:b/>
          <w:bCs/>
        </w:rPr>
      </w:pPr>
      <w:r>
        <w:rPr>
          <w:rFonts w:cs="Arial" w:ascii="Arial" w:hAnsi="Arial"/>
        </w:rPr>
        <w:t>Раздел 2. Статистическая физика.</w:t>
      </w:r>
    </w:p>
    <w:p>
      <w:pPr>
        <w:pStyle w:val="Normal"/>
        <w:rPr/>
      </w:pPr>
      <w:r>
        <w:rPr>
          <w:b/>
          <w:bCs/>
        </w:rPr>
        <w:t>Тема 1.</w:t>
      </w:r>
      <w:r>
        <w:rPr/>
        <w:t xml:space="preserve"> Основные понятия статистической физики.</w:t>
      </w:r>
    </w:p>
    <w:p>
      <w:pPr>
        <w:pStyle w:val="Normal"/>
        <w:rPr/>
      </w:pPr>
      <w:r>
        <w:rPr/>
        <w:t>36. Основные постулаты статистической физики. Фазовое пространство и статистические функции распределения.</w:t>
        <w:br/>
        <w:t>37. Среднее по времени. Среднее по ансамблю.</w:t>
        <w:br/>
        <w:t>38. Статистическая независимость. Среднее значение магнитных моментов системы спинов.</w:t>
        <w:br/>
        <w:t>39. Флуктуации. Дисперсия магнитного момента системы спинов.</w:t>
        <w:br/>
      </w:r>
      <w:r>
        <w:rPr>
          <w:b/>
          <w:bCs/>
        </w:rPr>
        <w:t>Тема 2.</w:t>
      </w:r>
      <w:r>
        <w:rPr/>
        <w:t xml:space="preserve"> Распределение Гиббса.</w:t>
      </w:r>
    </w:p>
    <w:p>
      <w:pPr>
        <w:pStyle w:val="Normal"/>
        <w:rPr/>
      </w:pPr>
      <w:r>
        <w:rPr/>
        <w:t>40. Две системы в тепловом контакте. Определение энтропии и температуры. Начало термодинамики.</w:t>
        <w:br/>
        <w:t>41. Две системы в диффузионном контакте. Химический потенциал.</w:t>
        <w:br/>
        <w:t>42. Большое распределение Гиббса. фактор Гиббса и большая статистическая сумма.</w:t>
        <w:br/>
        <w:t>43. Распределение Гиббса. Фактор Больцмана и статистическая сумма.</w:t>
        <w:br/>
      </w:r>
      <w:r>
        <w:rPr>
          <w:b/>
          <w:bCs/>
        </w:rPr>
        <w:t>Тема 3.</w:t>
      </w:r>
      <w:r>
        <w:rPr/>
        <w:t xml:space="preserve"> Распределения Максвелла, Больцмана.</w:t>
      </w:r>
    </w:p>
    <w:p>
      <w:pPr>
        <w:pStyle w:val="Normal"/>
        <w:rPr/>
      </w:pPr>
      <w:r>
        <w:rPr/>
        <w:t>44. Распределение Максвелла-Больцмана.</w:t>
        <w:br/>
        <w:t>45. Свойства распределения Максвелла.</w:t>
        <w:br/>
        <w:t>46. Эффузия и молекулярные пучки.</w:t>
        <w:br/>
        <w:t>47. Распределение Больцмана.</w:t>
        <w:br/>
      </w:r>
      <w:r>
        <w:rPr>
          <w:b/>
          <w:bCs/>
        </w:rPr>
        <w:t>Тема 4.</w:t>
      </w:r>
      <w:r>
        <w:rPr/>
        <w:t xml:space="preserve"> Квантовые и статистические распределения.</w:t>
      </w:r>
    </w:p>
    <w:p>
      <w:pPr>
        <w:pStyle w:val="Normal"/>
        <w:rPr/>
      </w:pPr>
      <w:r>
        <w:rPr/>
        <w:t>48. Распределение Ферми-Дирака.</w:t>
        <w:br/>
        <w:t>49. Распределение Бозе-Эйнштейна.</w:t>
        <w:br/>
      </w:r>
      <w:r>
        <w:rPr>
          <w:b/>
          <w:bCs/>
        </w:rPr>
        <w:t>Тема 5.</w:t>
      </w:r>
      <w:r>
        <w:rPr/>
        <w:t xml:space="preserve"> Статистическая механика Ферми-газа.</w:t>
      </w:r>
    </w:p>
    <w:p>
      <w:pPr>
        <w:pStyle w:val="Normal"/>
        <w:rPr/>
      </w:pPr>
      <w:r>
        <w:rPr/>
        <w:t>50. Плотность состояний для свободных частиц.</w:t>
        <w:br/>
        <w:t>51. Основное состояние Ферми-газа. Энергия Ферми. Полная энергия Ферми. Условия вырождения.</w:t>
        <w:br/>
        <w:t>52. Теплоемкость вырожденного Ферми-газа.</w:t>
        <w:br/>
      </w:r>
      <w:r>
        <w:rPr>
          <w:b/>
          <w:bCs/>
        </w:rPr>
        <w:t>Тема 6.</w:t>
      </w:r>
      <w:r>
        <w:rPr/>
        <w:t xml:space="preserve"> Распределение Планка.</w:t>
      </w:r>
    </w:p>
    <w:p>
      <w:pPr>
        <w:pStyle w:val="Normal"/>
        <w:rPr/>
      </w:pPr>
      <w:r>
        <w:rPr/>
        <w:t>53. Тепловое среднее для числа фотонов.</w:t>
        <w:br/>
        <w:t>54. Средняя тепловая энергия электромагнитной моды.</w:t>
        <w:br/>
        <w:t>55. Плотность фотонных мод.</w:t>
        <w:br/>
        <w:t>56. Закон излучения Планка и его основные следствия.</w:t>
        <w:br/>
        <w:t>57. Классическая теория парамагнетизма. Формула Ланжерена.</w:t>
        <w:br/>
        <w:t>58. Квантовая теория парамагнетизма. Формула Бриллюэна.</w:t>
        <w:br/>
        <w:t>59. Парамагнетизм вырожденного электронного газа.</w:t>
        <w:br/>
        <w:br/>
        <w:t>* 15. Блохинцев. §32.</w:t>
        <w:br/>
        <w:t xml:space="preserve">   18. Блохинцев или любой учебник.</w:t>
        <w:br/>
        <w:t xml:space="preserve">   33. Блохинцев §77-78. Ландау&amp;Лившиц §123, §126.</w:t>
        <w:br/>
        <w:br/>
        <w:t xml:space="preserve">На экзамене можно: </w:t>
        <w:br/>
        <w:t xml:space="preserve">- вопросом 32: Золотое правило Ферми (с использованием Фурье) заменить </w:t>
      </w:r>
      <w:r>
        <w:rPr>
          <w:b/>
          <w:bCs/>
        </w:rPr>
        <w:t>любой вопрос</w:t>
      </w:r>
      <w:r>
        <w:rPr/>
        <w:t>.</w:t>
        <w:br/>
        <w:t xml:space="preserve">- вопросом 60: Распределение вероятности для гармонического осциллятора (Ландау&amp;Лифшиц, том 5, глава 3, §30) заменить любой </w:t>
      </w:r>
      <w:r>
        <w:rPr>
          <w:b/>
          <w:bCs/>
        </w:rPr>
        <w:t>вопрос по Статистической Физике</w:t>
      </w:r>
      <w:r>
        <w:rPr/>
        <w:t>.</w:t>
        <w:br/>
        <w:br/>
        <w:t>Кроме того, для отличников есть опция:</w:t>
        <w:br/>
        <w:t xml:space="preserve">0. Нулевой билет: без подготовки беседа с лектором о предмете. Иметь боевой дух самурая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4:01:00Z</dcterms:created>
  <dc:creator>AGU</dc:creator>
  <dc:description/>
  <dc:language>en-US</dc:language>
  <cp:lastModifiedBy>AGU</cp:lastModifiedBy>
  <dcterms:modified xsi:type="dcterms:W3CDTF">2006-12-06T15:40:00Z</dcterms:modified>
  <cp:revision>1</cp:revision>
  <dc:subject/>
  <dc:title>Вопросы к экзамену по Квантовой Механике и Статистической Физике</dc:title>
</cp:coreProperties>
</file>