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Вопросы к экзамену по курсу «Электродинамик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2006/2007 учебный год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/>
      </w:pPr>
      <w:r>
        <w:rPr/>
        <w:t>Первый вопро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Исходные положения к получению уравнений Максвелла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ок смещения – составная часть уравнений Максвелла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Интегральная форма уравнений Максвелла. Физический смысл составных частей уравнений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лучение уравнений Максвелла в дифференциальной форме. Уравнения Максвелла для полей при гармонической зависимости от времени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ереход от уравнений Максвелла к волновому уравнению. Скорость света в свободном пространстве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Фазовая скорость электромагнитной волны. Зависимость фазовой скорости электромагнитной волны от параметров среды, в которой распространяется волн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ru-RU"/>
        </w:rPr>
        <w:t xml:space="preserve">Вывод телеграфных уравнений. </w:t>
      </w:r>
      <w:r>
        <w:rPr>
          <w:lang w:val="ru-RU"/>
        </w:rPr>
        <w:t>Физический смысл составных частей уравнений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олновые параметры линии передачи и их связь с параметрами линии: волновое число, декремент затухания, волновое сопротивление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адающая и отраженная волны в линии передачи. Коэффициент отражения. Изменение импеданса вдоль линии передачи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исперсия фазовой скорости электромагнитной волны. Групповая скорость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ределение и вывод математического выражения вектора Пойнтинга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ределение и вывод теоремы Пойнтинга для произвольной зависимости составляющих электромагнитного поля от времени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ывод теоремы Пойнтинга для гармонической зависимости составляющих электромагнитного поля от времени. Физический смысл полученных соотношений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ектор Пойнтинга волны в свободном пространстве. Волновое сопротивление свободного пространства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ормулировка и условия применимости теоремы взаимности в электродинамике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Лемма Лоренца и вывод основного соотношения теоремы взаимности в электродинамике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Граничные условия для вектора электрической индукции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Граничные условия для вектора магнитной индукции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Граничные условия для вектора напряженности электрического пол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Граничные условия для вектора напряженности магнитного пол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Граничные условия для векторов напряженности электрического и магнитного полей на поверхности идеального проводника.</w:t>
      </w:r>
    </w:p>
    <w:p>
      <w:pPr>
        <w:pStyle w:val="Normal"/>
        <w:numPr>
          <w:ilvl w:val="0"/>
          <w:numId w:val="3"/>
        </w:numPr>
        <w:shd w:fill="FFFFFF" w:val="clear"/>
        <w:rPr>
          <w:lang w:val="ru-RU"/>
        </w:rPr>
      </w:pPr>
      <w:r>
        <w:rPr>
          <w:lang w:val="ru-RU"/>
        </w:rPr>
        <w:t>Поверхностное сопротивление металла по отношению к электромагнитному полю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lang w:val="ru-RU"/>
        </w:rPr>
        <w:t xml:space="preserve">Скалярный и векторный потенциалы </w:t>
      </w:r>
      <w:r>
        <w:rPr>
          <w:lang w:val="ru-RU"/>
        </w:rPr>
        <w:t>электромагнитного поля. Их связь с векторами напряженности электрического и магнитного полей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lang w:val="ru-RU"/>
        </w:rPr>
        <w:t xml:space="preserve">Волновые уравнения для </w:t>
      </w:r>
      <w:r>
        <w:rPr>
          <w:color w:val="000000"/>
          <w:lang w:val="ru-RU"/>
        </w:rPr>
        <w:t xml:space="preserve">скалярного и векторного потенциалов </w:t>
      </w:r>
      <w:r>
        <w:rPr>
          <w:lang w:val="ru-RU"/>
        </w:rPr>
        <w:t>электромагнитного поля. Условия калибровки для потенциалов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>Второй вопрос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lang w:val="ru-RU"/>
        </w:rPr>
      </w:pPr>
      <w:r>
        <w:rPr>
          <w:lang w:val="ru-RU"/>
        </w:rPr>
        <w:t>Основной тип поля в прямоугольном волноводе. Распределение силовых линий электрического и магнитного полей в волноводе.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Растекание тока на внутренней поверхности прямоугольного волновода. Зоны поверхности волновода, в которых возможно прорезание щели без существенного нарушения условий распространения волны заданного типа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Критическая длина волны в волноводе. Фазовая и групповая скорости волны в волноводе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Поток мощности в волноводе. Волновое сопротивление волновод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лассификация типов поля прямоугольного волновода. Примеры распределения силовых линий для различных топов пол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новные характеристики волн  электрического  типа в  прямоугольном волновод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новные характеристики волн  магнитного  типа в  прямоугольном волновод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раткая характеристика основного  типа поля в круглом  волноводе. Сопоставление с топологически подобным типом поля прямоугольного волновод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новные характеристики линии передачи с ТЕМ волнам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чет полей рассеяния в линии передачи с ТЕМ волнам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вази-ТЕМ волна в линии передачи. Способы описания и количественного определения волновых характеристик.</w:t>
      </w:r>
    </w:p>
    <w:p>
      <w:pPr>
        <w:pStyle w:val="2"/>
        <w:numPr>
          <w:ilvl w:val="0"/>
          <w:numId w:val="2"/>
        </w:numPr>
        <w:rPr/>
      </w:pPr>
      <w:r>
        <w:rPr/>
        <w:t>Микрополосковая линия передачи. Три последовательных степени приближения при нахождении волновых параметров линии передач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планарная линия передачи. Распределение силовых линий поля. Фазовая скорость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Декремнт </w:t>
      </w:r>
      <w:r>
        <w:rPr>
          <w:color w:val="000000"/>
          <w:lang w:val="ru-RU"/>
        </w:rPr>
        <w:t>затухания в линии с ТЕМ-волной. Вклад потерь энергии электромагнитной волны в диэлектрике и в проводниках линии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Декремнт </w:t>
      </w:r>
      <w:r>
        <w:rPr>
          <w:color w:val="000000"/>
          <w:lang w:val="ru-RU"/>
        </w:rPr>
        <w:t>затухания волны в микрополосковой линии. Относительный вклад потерь энергии электромагнитной волны в микрополосковом проводнике и проводящем основании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рямоугольный объемный резонатор. Р</w:t>
      </w:r>
      <w:r>
        <w:rPr>
          <w:lang w:val="ru-RU"/>
        </w:rPr>
        <w:t>аспределения электромагнитного поля в резонаторе.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обственная частота прямоугольного объемного резонатор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бротность объемного резонатор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Характеристика резонатора на микрополосковой линии. Собственная частота. Добротность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спользование теоремы Пойнтинга для расчета возбуждения объемного резонатор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гнитная проницаемость насыщенного феррита  по отношению к СВЧ электромагнитной волне с линейной поляризацией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Магнитная проницаемость насыщенного феррита  по отношению к СВЧ электромагнитной волне с круговой поляризацией. 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lang w:val="ru-RU"/>
        </w:rPr>
        <w:t>Вращение плоскости поляризации в волноводе, содержащем намагниченный феррит (эффект Фарадея).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Использование </w:t>
      </w:r>
      <w:r>
        <w:rPr>
          <w:lang w:val="ru-RU"/>
        </w:rPr>
        <w:t>эффекта Фарадея в невзаимных устройствах СВЧ техники.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1174" w:right="1457" w:gutter="0" w:header="0" w:top="115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500"/>
      <w:jc w:val="both"/>
      <w:outlineLvl w:val="1"/>
    </w:pPr>
    <w:rPr>
      <w:rFonts w:ascii="Arial" w:hAnsi="Arial" w:cs="Arial"/>
      <w:b/>
      <w:i/>
      <w:sz w:val="28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500"/>
      <w:jc w:val="both"/>
      <w:outlineLvl w:val="2"/>
    </w:pPr>
    <w:rPr>
      <w:rFonts w:ascii="Arial" w:hAnsi="Arial" w:cs="Arial"/>
      <w:i/>
      <w:sz w:val="26"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2:02:00Z</dcterms:created>
  <dc:creator>Orest &amp;  Irina Vendik</dc:creator>
  <dc:description/>
  <dc:language>en-US</dc:language>
  <cp:lastModifiedBy>Orest &amp;  Irina Vendik</cp:lastModifiedBy>
  <cp:lastPrinted>2006-12-24T12:22:00Z</cp:lastPrinted>
  <dcterms:modified xsi:type="dcterms:W3CDTF">2006-12-24T10:03:00Z</dcterms:modified>
  <cp:revision>14</cp:revision>
  <dc:subject/>
  <dc:title>Исходные положения к получению уравнений Максвелла</dc:title>
</cp:coreProperties>
</file>